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Területhasználati hozzájárul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A rendezvény területének tulajdonosaként, illetve meghatalmazott képviselőjeként </w:t>
      </w:r>
      <w:r>
        <w:rPr>
          <w:b/>
        </w:rPr>
        <w:t>hozzájárulásomat adom ahhoz</w:t>
      </w:r>
      <w:r>
        <w:rPr/>
        <w:t>, hogy a vonatkozó jogszabályokban előírt engedélyek beszerzése után a Floramed-2000’ Kft. ( Kecskemét, Nemesszeghy u. 32.sz. tel:30/9736-127, Szűcs Zoltán ügyvezető pirotechnikus) a tűzijátékot a feltüntetett helyszínen és időpontban megtarts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űzijáték pontos helyszíne: 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űzijáték időpontja:  ..........év  ..................…....hónap..........nap ........…….........óra közö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űzijáték tervezett időtartama:  ……………………………  pe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űzijáték tartalék időpontja ( esőnap ):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 .................................,      ...............év .............................  hónap       ............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H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aláírás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Az aláíró olvasható neve és munkakö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gánszemély tulajdonos eseté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év:………………………………………….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olvashatóan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Személyi igazolvány száma:………………..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Lakcíme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01:00Z</dcterms:created>
  <dc:creator>Gergő</dc:creator>
  <dc:description/>
  <cp:keywords/>
  <dc:language>en-US</dc:language>
  <cp:lastModifiedBy>Gergő</cp:lastModifiedBy>
  <cp:lastPrinted>2012-05-21T12:28:00Z</cp:lastPrinted>
  <dcterms:modified xsi:type="dcterms:W3CDTF">2016-06-08T18:16:00Z</dcterms:modified>
  <cp:revision>9</cp:revision>
  <dc:subject/>
  <dc:title/>
</cp:coreProperties>
</file>